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917-4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31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о судья судебного участка № 1 Мегионского судебного района Ханты-Мансийского автономного округа –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улейманова Идриса Сулейман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улейманов И.С. 21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3503577 от 10.04.2024 года, вступившим в законную силу 21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улейманов И.С.  пояснил, что все штрафы оплатил на госуслугах, возможно не прише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Сулейманов И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 xml:space="preserve">, представил заявление с просьбой о рассмотрении дела в </w:t>
      </w:r>
      <w:r>
        <w:rPr>
          <w:b w:val="false"/>
          <w:color w:val="FF0000"/>
          <w:sz w:val="26"/>
          <w:szCs w:val="26"/>
          <w:lang w:val="ru-RU"/>
        </w:rPr>
        <w:t>его</w:t>
      </w:r>
      <w:r>
        <w:rPr>
          <w:b w:val="false"/>
          <w:color w:val="FF0000"/>
          <w:sz w:val="26"/>
          <w:szCs w:val="26"/>
        </w:rPr>
        <w:t xml:space="preserve"> отсутствие, в котором вину признал, событие административного правонарушения не оспаривал, в содеянном раская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улеймановым И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6576 от 04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улейманов И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503577 от 10.04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20003503577 от 10.04.2024 </w:t>
      </w:r>
      <w:r>
        <w:rPr>
          <w:b w:val="false"/>
          <w:sz w:val="26"/>
          <w:szCs w:val="26"/>
          <w:lang w:val="ru-RU"/>
        </w:rPr>
        <w:t>года, которым Сулейманову И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04.07.2024 года, согласно которому Сулейманов И.С. не оплатил штраф в установленный законом срок по постановлению об административном правонарушении № 18810086220003503577 от 10.04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Сулейманов И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Сулейманова И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улейманова Идриса Сулейман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312420116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